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Михеева 19-20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Михеева 19-202 находятся в 2 км от центра города Тула.В апартаментах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хеева, д.19 кв. 202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