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ихеева 19-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Михеева 19-72 находятся в городе Тула. Эти апартаменты находятся в 2 км от центра города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1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