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Михеев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Михеева 25 находятся в 2 км от живописного центра города Тула.В апартаментахЕсли вы приехали на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еева, д.25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