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Серебр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Inndays на Серебровской» расположен в городе Тула. Этот отель находится в 3 км от живописного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ебровская, д.16 В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