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home ArtDeco de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home ArtDeco de Luxe находится в городе Челябинск. Эти апартаменты находятся в центре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иллинга, д.3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