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Home Elegance de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Home Elegance de Lux находятся в городе Челябинск. Эти апартаменты находятся в пешей доступности от центра города.В апартаментахНа территории предоставляется доступ в интернет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Трансфер, Банкомат, Кондиционер, Отопление, Стиральная машина, Часовня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ьев Кашириных, д.3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