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Home Mopra Premiu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Aпартаменты InnHome Mopra Premium находятся в пешей доступности от центра города Челябин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жакузи, Доступ в интернет, Трансфер, Банкомат, Кондиционер, Отопление, Стиральная машина, Бан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ь МОПРа, д.9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за 1 час до предполагаемого времени заезда связаться с администратором по указанному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осуществляется до 21:00. Более позднее заселение возможно только при заблаговременном согласовании с представителем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