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Home Resident de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Home Resident de Luxe расположены в пешей доступности от живописного центра города Челяб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Трансфер, Банкомат, Кондиционер, Отопление, Стиральная машин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МОПРа, д.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