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к Дома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к Дома на Ленина находятся в городе Петрозаводск. Эти апартаменты находятся в 1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7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