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к Дома на Реч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ак Дома на Речной находятся в городе Петрозаводск. Эти апартаменты находятся в 4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чная, д.16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