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ме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мелот находятся в городе Екатеринбург. Эти апартаменты находятся в 8 км от центра город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коровская, д.3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