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ирова 1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ирова 167 находятся в городе Челябинск. Эти апартаменты находятся в центре города.В апартаментахНа территории предоставляется доступ в интернет.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167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