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упской 9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рупской 93 находятся в городе Барнаул. Эти апартаменты находятся в 1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Доступ в интернет, Трансфер, Номера для некурящих, Номера со звукоизоляцией, Отель для некурящих, Отопление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упской, д.93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