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врическая 9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аврическая 9/4» находится в городе Тюмень. Этот отель находится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9/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