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товского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товского 6 расположены в городе Комсомольск-на-Амуре. Эти апартаменты находятся в 1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товского, д.6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