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едо Красная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едо Красная 6 находятся в городе Тамбов. Эти апартаменты находятся в пешей доступности от центра город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Места для курения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, д.6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50% от стоимости проживания. Предоплата не возвращается при отмене бронирования менее чем за 3 дня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производится с 13:00 до 23:00. Услуга более позднего заезда не предоставля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