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едо на Октябрьской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едо на Октябрьской 8 расположены в центре города Тамбов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Места для курения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тябрьская, д.8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50% от стоимости проживания. Предоплата не возвращается при отмене бронирования менее чем за 3 дня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заезда производится с 13:00 до 23:00. Услуга более позднего заезда не предоставля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