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до Пензен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до Пензенская 7 расположены в городе Тамбов. Эти апартаменты находятся в 1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нзенская, д.7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50% от стоимости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с 13:00 до 23:00. Услуга более позднего заезда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ельное бельё бесплатно предоставляется только на 1 двуспальную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но купить постельное бельё для дополнительной кровати или дивана за 350.00 рублей, если 2 человека будут спать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уют номер на троих, то постельное бельё на 3-го гостя уже входит в стоимость дополнительной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