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едо Володарского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едо Володарского 19 находятся в городе Тамбов. Эти апартаменты находятся в 1 км от центра города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еста для курения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одарского, д.19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50% от стоимости проживания. Предоплата не возвращается при отмене бронирования менее чем за 3 дня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егистрация заезда производится с 13:00 до 23:00. Услуга более позднего заезда не предоставля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стельное бельё бесплатно предоставляется только на 1 двуспальную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ожно купить постельное бельё для дополнительной кровати или дивана за 350.00 рублей, если 2 человека будут спать отд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бронируют номер на троих, то бельё на 3-го гостя уже входит в стоимость дополнительной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