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ра находятся в городе Нижнекамск. Эти апартаменты находятся в 1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Трансфер, Трансфер от аэропорта, Магазины, Компьютер, Круглосуточная стойка регистрации, Места для курения, Номера для некурящих, Отопление, Пресса, Стиральная машина, Ускоренная регистрация заезда и выезда, Ранняя регистрация заезда, Поздняя регистрация выезда, Банк, Аптек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95 А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