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43s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43sutki расположены в 2 км от центра города Киров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0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