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фа-1 на 9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фа-1 на 9 Мая 4Aк1 расположены в 2 км от центра города Химки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 4Ак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