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фа-2 на 9 Мая 4А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фа-2 на 9 Мая 4Ак1 расположены в городе Химки. Эти апартаменты находятся в 2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 4Ак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