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фа-3 на 9 Мая 4А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фа-3 на 9 Мая 4Ак2 находятся в городе Химки. Эти апартаменты находятся в пешей доступности от живописного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 4Ак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