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риж на Дмитириев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ариж на Дмитириева 4 расположены в 3 км от живописного центра города Балаших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ева, д. 4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