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на Взлет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на Взлетке находятся в городе Красноярск. Эти апартаменты находятся в 4 км от центра города.В апартаментахПри желании вы можете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Круглосуточная стойка регистрации, Отопление, Стиральная машина, Ускоренная регистрация заезд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9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, светлая квартира со свежим ремонтом, располагается на Взлетке, напротив ТРЦ “Планета”, в минуте ходьбы от бизнес-центра “Первая Башня” и в десяти минутах ходьбы от МВДЦ “Сибирь»Вся квартира выполнена в светлых тонах с яркими акцентами, мебелирована диванами из белоснежной кожи и яркими мини-диванами. В одной из спален — вы сможете покачаться с чашечкой вкусного кофе и интересной книжкой на кресле-качалке из бамбука! В другой спальне – аккуратно разложить свои вещи в плательные шкафы с множеством ящиков и полочек.Кухня полностью оборудованна всей необходимой бытовой техникой – от чайника и до стиральной машины. Так же кухня укомплектована посудой и столовыми принадлежностями на 6 персон, всей необходимой кухонной атрибутикой – для того, чтобы в случае необходимости – вы всегда смогли быстро и с комфортом приготовить обед или ужин.Так же для наших гостей всегда в свободном доступе чай, кофе, сахар!!!Ну и конечно же при заселении вам полагается легкий завтрак «Вкусный комплимент» — это набор продуктов для вкусного завтрака, состоящий из каши, печенья, пироженного, джема, плитки черного шоколада и конечно же кофе (два вида) и чая (два вида) – для того, чтобы ваш день начинался с улыбки!!!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, светлая квартира со свежим ремонтом, располагается на Взлетке, напротив ТРЦ “Планета”, в минуте ходьбы от бизнес-центра “Первая Башня” и в десяти минутах ходьбы от МВДЦ “Сибирь»Вся квартира выполнена в светлых тонах с яркими акцентами, мебелирована диванами из белоснежной кожи и яркими мини-диванами. В одной из спален — вы сможете покачаться с чашечкой вкусного кофе и интересной книжкой на кресле-качалке из бамбука! В другой спальне – аккуратно разложить свои вещи в плательные шкафы с множеством ящиков и полочек.Кухня полностью оборудованна всей необходимой бытовой техникой – от чайника и до стиральной машины. Так же кухня укомплектована посудой и столовыми принадлежностями на 6 персон, всей необходимой кухонной атрибутикой – для того, чтобы в случае необходимости – вы всегда смогли быстро и с комфортом приготовить обед или ужин.Так же для наших гостей всегда в свободном доступе чай, кофе, сахар!!!Ну и конечно же при заселении вам полагается легкий завтрак «Вкусный комплимент» — это набор продуктов для вкусного завтрака, состоящий из каши, печенья, пироженного, джема, плитки черного шоколада и конечно же кофе (два вида) и чая (два вида) – для того, чтобы ваш день начинался с улыбки!!!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, светлая квартира со свежим ремонтом, располагается на Взлетке, напротив ТРЦ “Планета”, в минуте ходьбы от бизнес-центра “Первая Башня” и в десяти минутах ходьбы от МВДЦ “Сибирь»Вся квартира выполнена в светлых тонах с яркими акцентами, мебелирована диванами из белоснежной кожи и яркими мини-диванами. В одной из спален — вы сможете покачаться с чашечкой вкусного кофе и интересной книжкой на кресле-качалке из бамбука! В другой спальне – аккуратно разложить свои вещи в плательные шкафы с множеством ящиков и полочек.Кухня полностью оборудованна всей необходимой бытовой техникой – от чайника и до стиральной машины. Так же кухня укомплектована посудой и столовыми принадлежностями на 6 персон, всей необходимой кухонной атрибутикой – для того, чтобы в случае необходимости – вы всегда смогли быстро и с комфортом приготовить обед или ужин.Так же для наших гостей всегда в свободном доступе чай, кофе, сахар!!!Ну и конечно же при заселении вам полагается легкий завтрак «Вкусный комплимент» — это набор продуктов для вкусного завтрака, состоящий из каши, печенья, пироженного, джема, плитки черного шоколада и конечно же кофе (два вида) и чая (два вида) – для того, чтобы ваш день начинался с улыбки!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руглосуточный ресепшн от апартаментов находится по адресу 78 Добровольческая бригада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ключи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