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keHome расположены в живописном центре города Светлогорск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 от аэропорта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