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cky на Се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cky на Серова находятся в городе Омск. Эти апартаменты находятся в 5 км от центра города.В апартаментахНа территории предоставляется доступ в интернет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Салон красоты, Развлекательные мероприятия, Wi-Fi, Трансфер, Магазины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Аптека, Индивидуальная регистрация заезда и отъезда, Сушилк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ова, д.13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