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в новом доме Учебн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в новом доме Учебная 20 находятся в городе Омск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, д.2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