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Жу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Жукова расположены в 3 км от центра города Омск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 37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