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лина находятся в городе Липецк. Эти апартаменты находя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летарская, д.14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