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ое шоссе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лое шоссе 3 расположены в пешей доступности от центра города Рязань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агазины, Номера со звукоизоляцией, Отель для некурящих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ое шоссе, д.3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