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Бажова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Бажова 68 расположены в 1 км от живописного центра города Екатеринбург.В отелеНа территории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Магазины, Круглосуточная стойка регистрации, Места для курения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жова, д. 6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