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Краул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Крауля 4 находятся в городе Екатеринбург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уля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