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Менделеева 3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Менделеева 31 расположены в городе Екатеринбург, в 3 км от центра города.В о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Места для курения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нделеева, д. 3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