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Менделеева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Менделеева 31 расположены в городе Екатеринбург, в 3 км от центра города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, д. 3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