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Шейкмана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Шейкмана 45 расположены в городе Екатеринбург. Эти апартаменты находя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йнкмана, д.4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