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арьин Дом на Шевченко 2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Марьин Дом на Шевченко 20 расположены в 1 км от центра города Екатеринбург.В отелеНа территории предоставляется доступ в интернет. Сотрудники круглосуточной стойки регистрации в любое время ответят на ваши вопрос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Трансфер от аэропорта, Магазины, Круглосуточная стойка регистрации, Места для курения, Отопление, Охрана, Стиральная машина, Ускоренная регистрация заезда и выезда, Ранняя регистрация заезда, Поздняя регистрация выезда, Сушилк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Шевченко, д. 20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-студио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-студио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сле совершения бронирования необходимо связаться с представителем апартаментов и сообщить время заселе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гостей может взиматься предоплата. Предоплата может быть запрошена или списана с карты гостя в любой момен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акже при заселении с гостей взимается залог в размере 1000 рублей (или паспорт). Залог возвращается при выезд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