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Восточной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Восточной 72 находятся в городе Екатеринбург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ая, д.7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