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alist Na Shaumyan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еалист на Шаумяна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aumyana 86/2, Yekaterinbur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партаменты взимают предоплату в размере одной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