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лодежной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олодежной 44» находится в городе Барнаул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л.44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