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6 Военный Городок 4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6 Военный Городок 414 расположены в 4 км от центра города Омск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6-й военный городок , д.41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