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б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очтовом Проезд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очтовом Проезде находятся в 3 км от центра города Тамбов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Номера со звукоизоляцией, Отопление, Прокат автомобилей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ый Почтовый проезд, д. 6а, Тамб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