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25 лет Октября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25 лет Октября 11 находятся в городе Омск. Эти апартаменты находятся в 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5 лет Октября, д.1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