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70 лет Октября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70 лет Октября 31 находятся в 5 км от центра города Тольят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0 лет Октября, д.31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