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эровокзальной 3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эровокзальной 3а расположены в городе Красноярск. Этот отель находится в 3 км от живописного центра города.В апартаментахНа территории отеля предоставляется доступ в интернет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руглосуточная стойка регистрации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эровокзальная улица, д. 3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от 1000 до 3000 рублей. При проверке апартаментов эта сумма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необходимо забрать по адресу Батурина, д. 20. Для получения ключей нужно позвонить по номеру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