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кадемика Ураксина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кадемика Ураксина 1 расположены в 3 км от центра города Уф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Ураксина, д. 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