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кадемика Ураксин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кадемика Ураксина 3 расположены в 3 км от центра города Уф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Ураксина, д.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