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ексеева 109 расположены в 4 км от центра города Краснояр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10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