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ексеева 23 расположены в жилом комплексе «Иннокентьевский», в шаговой доступности от ТРЦ «Планета» на пересечении улиц Алексеева и Авиаторов. Также в пешей доступности находятся деловые, офисные и медицинские центры, торговые комплексы, множество баров, ресторанов и ночных клубов.В апартаментахАпартаменты оснащены мебелью и современной бытовой техникой, включая телевизор с кабельными каналами. Предусмотрен Wi-Fi доступ в интернет. Гостям предоставляются постельные принадлежности, наборы личной гигиены (мыло, гель, шампунь, зубной набор и набор бритвенных принадлежностей), чай и кофе. Уборка производится регулярно.Кроме того, предлагается воспользоваться услугами личного консьержа: заказать с его помощью столик в ресторане, еду в апартаменты или купить билет в кинотеатр, узнать расписание международных рейсов, заказать такси.По запросу выда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Доступ в интернет, Трансфер, Трансфер от аэропорта, Магазины, Компьют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2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