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лее Труда 25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лее Труда 25/3 расположены в пешей доступности от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трансфер от/до жд вокзала, Кондиционер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я Труда, д.25/3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